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01/2018 đến ngày 07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ơ quan: C.Yến, C.Diệ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ệ: C.H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ơ quan: C.Yến, C.Diệ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ực buổi tối: T.Hành, T.Phướ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ệ: C.H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Kiểm tra nên nếp dạy và học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7h30’: Gặp mặt HSBDHSG tại huyện(BGH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0h00’: GV nộp thống kê điểm kiểm tra HK1 các bộ môn về Giáo vụ (Đ/c Sang, GV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VCN nộp 2 mặt chất lượng cho Giáo vụ (Đ/c Sang, 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- Tiết 3,4: Dạy BDHSG môn Hóa 8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9h30’: Các bộ phận, tổ chuyên môn, chuyên môn nhà trường nộp báo cáo sơ kết cho Nhà trườ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30’: Nộp các biểu mẫu kết quả KT HK1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Nộp báo cáo thống kê  giữa năm học 2017-2018 và Cổng thông tin, báo cáo sơ kết lên PGD&amp;ĐT (Đ/c Sang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 – 08h15: Hoạt động công tác đội (GVCN, TP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Họp Hội đồng trường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20’: Họp HĐSP tháng 01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Sinh hoạt Công đoàn trường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2:18:00Z</dcterms:created>
  <dc:creator>mtc</dc:creator>
  <dc:description/>
  <cp:keywords/>
  <dc:language>en-US</dc:language>
  <cp:lastModifiedBy>User</cp:lastModifiedBy>
  <cp:lastPrinted>2017-12-25T08:23:00Z</cp:lastPrinted>
  <dcterms:modified xsi:type="dcterms:W3CDTF">2018-01-03T22:41:00Z</dcterms:modified>
  <cp:revision>3</cp:revision>
  <dc:subject/>
  <dc:title>Phòng GD&amp;ĐT Phú Vang</dc:title>
</cp:coreProperties>
</file>